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1.07.2020 года № 5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     адресном    перечне       объекто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еленения 3-й    категории  в     рамках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и «Миллион деревьев»  на осенни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период 2020 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 и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04 июня 2020 года № ОГХ-48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jc w:val="both"/>
        <w:rPr/>
      </w:pPr>
      <w:r>
        <w:rPr>
          <w:spacing w:val="-32"/>
          <w:sz w:val="28"/>
          <w:szCs w:val="28"/>
        </w:rPr>
        <w:t xml:space="preserve">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 Принять к сведению адресный перечень объектов озеленения 3-й категории в рамках</w:t>
      </w:r>
      <w:r>
        <w:rPr>
          <w:rFonts w:eastAsia="Calibri"/>
          <w:sz w:val="28"/>
          <w:szCs w:val="28"/>
        </w:rPr>
        <w:t xml:space="preserve"> проведением акции «Миллион деревьев» на осенний период 2020 год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Пунделю О.В. обеспечить реализацию  озеленения дворовых территорий района, в рамках проведения акции «Миллион деревьев» на осенний период 2020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Направить копии настоящего решение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,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от 21 июля 2020 г. № 5/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объектов озеленения 3-й категории в рамках акции «Миллион деревьев» на территории района Кузьминки на осенний период 2020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5"/>
        <w:gridCol w:w="1803"/>
        <w:gridCol w:w="1598"/>
        <w:gridCol w:w="2324"/>
        <w:gridCol w:w="1685"/>
      </w:tblGrid>
      <w:tr>
        <w:trPr>
          <w:trHeight w:val="14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деревье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деревьев шт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кустарник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кустарников 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енинский д. 9, корп. 4,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бина обыкновенна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зыреплодник калинолистны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гоградский проспект, д. 122, корп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бина обыкновенна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н белы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Маша</dc:creator>
  <dc:description/>
  <cp:keywords/>
  <dc:language>en-US</dc:language>
  <cp:lastModifiedBy>Irina</cp:lastModifiedBy>
  <cp:lastPrinted>2020-08-17T11:42:00Z</cp:lastPrinted>
  <dcterms:modified xsi:type="dcterms:W3CDTF">2020-08-17T08:50:00Z</dcterms:modified>
  <cp:revision>8</cp:revision>
  <dc:subject/>
  <dc:title>Проект</dc:title>
</cp:coreProperties>
</file>